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宁建宁水务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南宁</w:t>
      </w:r>
      <w:r>
        <w:rPr>
          <w:rFonts w:cs="宋体" w:ascii="宋体" w:hAnsi="宋体"/>
          <w:b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关村双创示范基地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#</w:t>
      </w:r>
      <w:r>
        <w:rPr>
          <w:rFonts w:ascii="宋体" w:hAnsi="宋体" w:cs="宋体"/>
          <w:b/>
          <w:sz w:val="36"/>
          <w:szCs w:val="36"/>
          <w:lang w:val="en-US" w:eastAsia="zh-CN"/>
        </w:rPr>
        <w:t>创新大讲堂</w:t>
      </w:r>
      <w:r>
        <w:rPr>
          <w:rFonts w:ascii="宋体" w:hAnsi="宋体" w:cs="宋体"/>
          <w:b/>
          <w:sz w:val="36"/>
          <w:szCs w:val="36"/>
          <w:lang w:eastAsia="zh-CN"/>
        </w:rPr>
        <w:t>窗帘需求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南宁建宁水务投资集团有限责任公司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南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关村双创示范基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#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创新大讲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窗帘</w:t>
      </w:r>
      <w:r>
        <w:rPr>
          <w:rFonts w:ascii="仿宋_GB2312" w:hAnsi="仿宋_GB2312" w:cs="仿宋" w:eastAsia="仿宋_GB2312"/>
          <w:sz w:val="32"/>
          <w:szCs w:val="32"/>
        </w:rPr>
        <w:t>采购项目公开采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批窗帘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地址为南宁市高新区创新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欧洲风情小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#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楼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2#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创新大讲堂分为会议室、贵宾室、储物间、公共卫生间四个区域，每个区域根据其用途安装相应的窗帘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所需采购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窗帘及安装要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一、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室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扇高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扇窗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  <w:r>
        <w:rPr>
          <w:rFonts w:ascii="仿宋_GB2312" w:hAnsi="仿宋_GB2312" w:cs="仿宋_GB2312" w:eastAsia="仿宋_GB2312"/>
          <w:sz w:val="32"/>
          <w:szCs w:val="32"/>
        </w:rPr>
        <w:t>安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ascii="仿宋_GB2312" w:hAnsi="仿宋_GB2312" w:cs="仿宋_GB2312" w:eastAsia="仿宋_GB2312"/>
          <w:sz w:val="32"/>
          <w:szCs w:val="32"/>
        </w:rPr>
        <w:t>双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动落地</w:t>
      </w:r>
      <w:r>
        <w:rPr>
          <w:rFonts w:ascii="仿宋_GB2312" w:hAnsi="仿宋_GB2312" w:cs="仿宋_GB2312" w:eastAsia="仿宋_GB2312"/>
          <w:sz w:val="32"/>
          <w:szCs w:val="32"/>
        </w:rPr>
        <w:t>窗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外层帘布、里层纱和帘头，帘布及里纱的用料预留实际窗宽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的尺寸用于打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料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帘布及帘头具有永久阻燃（要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证书）、遮光功效，雪尼尔材质，带暗纹，浅米黄色；里纱具有用永久阻燃功效（要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证书），同帘布色系浅色暗纹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轨道：双电动轨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安装要求：双层中开电动窗帘，每扇高窗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水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帘头，每个帘头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3-1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体款式详见附件中的图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贵宾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宾室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扇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扇窗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  <w:r>
        <w:rPr>
          <w:rFonts w:ascii="仿宋_GB2312" w:hAnsi="仿宋_GB2312" w:cs="仿宋_GB2312" w:eastAsia="仿宋_GB2312"/>
          <w:sz w:val="32"/>
          <w:szCs w:val="32"/>
        </w:rPr>
        <w:t>安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ascii="仿宋_GB2312" w:hAnsi="仿宋_GB2312" w:cs="仿宋_GB2312" w:eastAsia="仿宋_GB2312"/>
          <w:sz w:val="32"/>
          <w:szCs w:val="32"/>
        </w:rPr>
        <w:t>双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动落地</w:t>
      </w:r>
      <w:r>
        <w:rPr>
          <w:rFonts w:ascii="仿宋_GB2312" w:hAnsi="仿宋_GB2312" w:cs="仿宋_GB2312" w:eastAsia="仿宋_GB2312"/>
          <w:sz w:val="32"/>
          <w:szCs w:val="32"/>
        </w:rPr>
        <w:t>窗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外层帘布、里层纱和帘头，帘布及里纱的用料预留实际窗宽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的尺寸用于打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料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帘布及帘头具有永久阻燃（要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证书）、遮光功效，雪尼尔材质，带暗纹，浅米黄色；里纱具有用永久阻燃功效（要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证书），同帘布色系浅色暗纹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轨道：铝合金双层手动轨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装要求：双层中开手动窗帘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每扇窗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水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帘头，每个帘头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体款式详见附件中的图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储物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物室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扇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扇窗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  <w:r>
        <w:rPr>
          <w:rFonts w:ascii="仿宋_GB2312" w:hAnsi="仿宋_GB2312" w:cs="仿宋_GB2312" w:eastAsia="仿宋_GB2312"/>
          <w:sz w:val="32"/>
          <w:szCs w:val="32"/>
        </w:rPr>
        <w:t>安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地</w:t>
      </w:r>
      <w:r>
        <w:rPr>
          <w:rFonts w:ascii="仿宋_GB2312" w:hAnsi="仿宋_GB2312" w:cs="仿宋_GB2312" w:eastAsia="仿宋_GB2312"/>
          <w:sz w:val="32"/>
          <w:szCs w:val="32"/>
        </w:rPr>
        <w:t>窗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单层帘布，帘布的用料预留实际窗宽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的尺寸用于打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料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帘布具有永久阻燃（要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证书）、遮光功效，雪尼尔材质，带暗纹，浅米黄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轨道：铝合金单层手动轨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装要求：单层中开手动窗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公共卫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公共卫生间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扇窗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每扇窗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、宽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安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幅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手动百叶帘，上下开，浅绿色或白色，铝合金材质，每片百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厘米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327025</wp:posOffset>
            </wp:positionV>
            <wp:extent cx="3227705" cy="27070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附件：图一帘头款式 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0"/>
    </w:rPr>
  </w:style>
  <w:style w:type="paragraph" w:styleId="Style97">
    <w:name w:val="_Style 97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8:00Z</dcterms:created>
  <dc:creator>傅鑫</dc:creator>
  <dc:description/>
  <dc:language>en-US</dc:language>
  <cp:lastModifiedBy>lenovo</cp:lastModifiedBy>
  <cp:lastPrinted>2016-06-07T08:11:00Z</cp:lastPrinted>
  <dcterms:modified xsi:type="dcterms:W3CDTF">2016-06-07T00:16:21Z</dcterms:modified>
  <cp:revision>36</cp:revision>
  <dc:subject/>
  <dc:title>关于集团公司车辆报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